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дминистрация  Золотухинского района Курской области сообщает о наличии   свободного земельного участка из земель населенных пунктов,  для передачи в долгосрочную в аренду, в кадастровом  квартале  46:07:140301,  площадью    1500 кв. м., расположенный по адресу:   Курская область,   Золотухинский район,  Свободинский сельсовет, д. 2-я Воробьевка  (напротив домовладения №39), для ведения личного подсобного хозяйств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земельного участка обращаться в Администрацию Золотухинского района Курской области в течение месяца со дня опубликования по адресу: 306020 Курская область, п. Золотухино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ул. Ленина 18,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Телефоны для справок: 8(47151) 2-17-65, 2-17-81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1:33:00Z</dcterms:modified>
  <cp:revision>50</cp:revision>
  <dc:subject/>
  <dc:title>                                                                                                            Приложение</dc:title>
</cp:coreProperties>
</file>