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Единый портал государственных и муниципальных услуг gosuslugi.ru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Единый портал государственных и муниципальных услуг gosuslugi.ru – это федеральная государственная информационная система, обеспечивающая не только доступ физических и юридических лиц к полным сведениям о государственных и муниципальных услугах, но и сам процесс предоставления услуг в электронной форме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егиональный портал rpgu.rkursk.ru простой и удобный, пользователь точно уверен, что получит именно Курскую услугу. Регистрация на сайте не требуется, для получения услуг достаточно иметь учетную запись единого портала gosuslugi.ru. Портал государственных и муниципальных услуг Курской области доступен любому пользователю сети интернет и организован таким образом, чтобы обеспечить простой и эффективный поиск информации по государственным и муниципальным услуга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иск услуг на порталах возможен по ведомствам, по жизненным ситуациям, по категориям пользователей, популярности – частоте заказа услуги и представлены в виде каталог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имущества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окращение сроков предоставления услуг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уменьшение финансовых издержек граждан и юридических лиц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ликвидация бюрократических проволочек вследствие внедрения электронного документооборота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нижение коррупционных рисков, административных барьеров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вышение доступности получения государственных услуг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егистрац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Через Порталы можно самостоятельно подать заявление на предоставление услуги, сокращая до минимума количество визитов в органы власти. Но для этого надо пройти процедуру регистрации на едином порта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зайти по адресу gosuslugi.ru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 Портале нажать кнопку «Регистрация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указать фамилию, имя и номер телефона (или адрес электронной почты)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сле того, как пройдет проверку номер телефона или e-mail, в появившемся окне внести личные данные (данные паспорта, СНИЛС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ледует проверка данных (до 5 дней)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ерейти к процедуре подтверждения личност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ля этого необходимо выбрать наиболее удобный центр подтверждения, при себе иметь паспорт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ля упрощения регистрации граждан было открыто 72 центра подтверждения личности. Пункты подтверждения личности открыты в региональных органах власти и органах местного самоуправления, филиалах МФЦ, ОКУ «Центр электронного взаимодействия», почтовых отделениях, центрах обслуживания Ростелеком. Для поиска пункта подтверждения личности можно воспользоваться ссылкой на едином портале госуслуг: https://esia.gosuslugi.ru/public/ra/, а также на сайте администрации Курской области http://adm.rkursk.ru «Экономика» – «Информационно-коммуникационные технологии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лучить услугу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ля получения услуги необходимо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зайти на портал gosuslugi.ru или rpgu.rkursk.ru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йти авторизацию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ыбрать необходимую услугу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ледовать всем инструкциям по заполнению шаблоно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НИМАНИЕ! Перед подачей заявления внимательно ознакомьтесь с Порядком (регламентом) предоставления услуги, особо обратив внимани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 наличие оснований для предоставления услуги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 возможность подачи заявления на услугу через Интернет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 перечень документов, необходимых для подачи заявления и способ их предъявления (через отправку в сканированном виде, при личном визите в орган власти во время подачи заявления или при получении услуги)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 сроки и способы получения результата услуг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большинстве случаев за ответом придется обратиться в исполнительный орган или учреждение. Информационные, консультационные, регистрационные и некоторые другие услуги можно получить «не выходя из дома». Способ получения результата указан в порядке предоставления каждой услуг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пулярные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лучение загранпаспор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пись на прием к врачу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оверка и оплата штрафов ГИБДД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дача налоговой деклар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егистрация транспортных средст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лучение или замена водительского удостоверен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Лицензирование фармацевтической деятельно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Лицензирование розничной продажи алкогольной продук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значение и выплата пособия по уходу за ребенком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ыдача разрешений на перевозку пассажир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иск работы, подбор персонал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опросам технической поддержки обращатьс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ttp://www.gosuslugi.ru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России: 8(800)100-70-10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 границей: +7 (499)555-18-39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ttp://rpgu.rkursk.ru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Курске: +7 (4712) 51-15-58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05:00Z</dcterms:modified>
  <cp:revision>16</cp:revision>
  <dc:subject/>
  <dc:title>                                                                                                            Приложение</dc:title>
</cp:coreProperties>
</file>