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АЦИОННОЕ СООБЩ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Солнечный о  предстоящем предоставлении в аренду  земельных участков для строительства гаражей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,  расположенный по адресу: Курская область, Золотухинский район, п. Солнечный,  ул. Новая, №255,  в ряду существующих гаражей, площадью 24 кв.м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расположенный по адресу: Курская область, Золотухинский район, п. Солнечный,  ул. Луговая, №210-211,  в ряду существующих гаражей, площадью 54 кв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размещения на сайте сообщений в письменном виде в Администрацию Золотухинского района Курской области по адресу: 306020 Курская область, п. Золотухино, ул. Ленина,18.  Тел 2-17-65,  2-17-81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3:00Z</dcterms:modified>
  <cp:revision>52</cp:revision>
  <dc:subject/>
  <dc:title>                                                                                                            Приложение</dc:title>
</cp:coreProperties>
</file>