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бъявление о предоставлении в аренду земельных участков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«Администрация  Золотухинского района Курской области сообщает о наличии   свободных  земельных участков из земель населенных пунктов,  для передачи в долгосрочную в аренду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земельный участок  в кадастровом  квартале  46:07:020701,  расположенный по адресу:   Курская область,   Золотухинский район,  Ануфриевский  сельсовет,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д. Бесединка,  (между домовладениями №8 и №9), площадью    1500 кв. м.,  для использования под жилую застройку индивидуальную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земельный участок  в кадастровом  квартале  46:07:030403,  расположенный по адресу:   Курская область,   Золотухинский район,  Апальковский  сельсовет,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д. Пойменово,  (напротив домовладения №90 через ручей в направлении автодороги Свобода- Зиборово), площадью    20000 кв. м.,  для сенокошения и выпаса скота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земельный участок  в кадастровом  квартале  46:07:030403,  расположенный по адресу:   Курская область,   Золотухинский район,  Апальковский  сельсовет,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д. Пойменово,  (напротив домовладения №90 в направлении реки Неполка), площадью    10000 кв. м.,  для сенокошения и выпаса скота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С заявками о предоставлении земельных участков обращаться в Администрацию Золотухинского района Курской области в течение месяца со дня размещения на сайте по адресу: 306020 Курская область, п. Золотухино, ул. Ленина 18, Телефоны для справок: 8(47151) 2-17-65, 2-17-81»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3T11:34:00Z</dcterms:modified>
  <cp:revision>54</cp:revision>
  <dc:subject/>
  <dc:title>                                                                                                            Приложение</dc:title>
</cp:coreProperties>
</file>