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ФОРМАЦИОННОЕ СООБЩ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овоспасского сельсовета  о  предстоящем предоставлении в аренду  земельного участка, в кадастровом квартале 46:07:120501, расположенного по адресу: Курская область, Золотухинский район, Новоспасский сельсовет, д. Дерлово , на расстоянии  50 метров  от действующего Дома культуры ( здание бывшей Дерловской начальной школы), площадью 400 кв. м., для строительства объекта религиозного назначе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официального размещения на сайте сообщения в письменном виде в Администрацию Золотухинского района Курской области по адресу: 306020 Курская область, п. Золотухино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л. Ленина,18.  Тел 2-17-65,  2-17-81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1:34:00Z</dcterms:modified>
  <cp:revision>56</cp:revision>
  <dc:subject/>
  <dc:title>                                                                                                            Приложение</dc:title>
</cp:coreProperties>
</file>