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ых  земельных участков из земель населенных пунктов,  для передачи в долгосрочную в аренду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130401,  расположенный по адресу:   Курская область,   Золотухинский район,  Донской  сельсовет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. Косогор,   площадью    3000 кв. м.,  для ведения личного подсобного хозяйства, Данный земельный участок, является смежным к земельному  участку 46:07:130401:23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130401,  расположенный по адресу:   Курская область,   Золотухинский район,  Донской  сельсовет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. Косогор,   площадью    800 кв. м.,  для ведения личного подсобного хозяйства, Данный земельный участок, является смежным к земельному  участку 46:07:130401:23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130401,  расположенный по адресу:   Курская область,   Золотухинский район,  Донской  сельсовет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. Косогор,   площадью    1500 кв. м.,  для индивидуального жилищного строительства, Данный земельный участок, является смежным к земельному  участку 46:07:130401:23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130501,  расположенный по адресу:   Курская область,   Золотухинский район,  Донской  сельсовет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. Косогор,   площадью    5000 кв. м.,  для ведения личного подсобного хозяйства, согласно схеме расположения земельного участк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130501,  расположенный по адресу:   Курская область,   Золотухинский район,  Донской  сельсовет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. Косогор,   площадью    1500 кв. м.,  для индивидуального жилищного строительства, согласно схеме расположения земельного участк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190301,  расположенный по адресу:   Курская область,   Золотухинский район,  Донской  сельсовет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. Фентисово,  (между земельными участками  Локтионова А.В.  и  Кишкиной Л.Д.), площадью    1500 кв. м.,  для индивидуального жилищного строительств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ых участков обращаться в Администрацию Золотухинского района Курской области в течение месяца со дня размещения  сообщений по адресу: 306020 Курская область, п. Золотухино, ул. Ленина 18, Телефоны для справок: 8(47151) 2-17-65, 2-17-81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ФОРМАЦИОННОЕ СООБЩЕНИЕ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. Солнечный о  предстоящем предоставлении в аренду  земельных участков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, расположенный по адресу: Курская область, Золотухинский район, п. Солнечный,  ул. Новая, №256,  в ряду существующих гаражей, площадью 24 кв.м,  для   строительства    гараж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, расположенный по адресу: Курская область, Золотухинский район, п. Солнечный,  ул. Новая, №190,  в ряду существующих гаражей, площадью 40 кв.м,  для   строительства    гараж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размещения сообщений в письменном виде в Администрацию Золотухинского района Курской области по адресу: 306020 Курская область, п. Золотухино, ул. Ленина,18.  Тел 2-17-65,  2-17-81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1:35:00Z</dcterms:modified>
  <cp:revision>58</cp:revision>
  <dc:subject/>
  <dc:title>                                                                                                            Приложение</dc:title>
</cp:coreProperties>
</file>