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</w:rPr>
        <w:t>АДМИНИСТРАЦИЯ 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</w:rPr>
        <w:t>КУРСКОЙ ОБЛАСТИ</w:t>
      </w:r>
    </w:p>
    <w:p>
      <w:pPr>
        <w:pStyle w:val="Heading1"/>
        <w:shd w:fill="FFFFFF" w:val="clear"/>
        <w:spacing w:before="0" w:after="0"/>
        <w:ind w:left="432" w:hanging="432"/>
        <w:jc w:val="center"/>
        <w:textAlignment w:val="baseline"/>
        <w:rPr>
          <w:rFonts w:cs="Arial"/>
          <w:color w:val="000000"/>
          <w:sz w:val="48"/>
          <w:szCs w:val="48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BDC3C7"/>
          <w:sz w:val="24"/>
          <w:szCs w:val="2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    20. 05. 2013           №  304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6020, Курская область, п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 утверждении Перечня  земельных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участков, предназначенных для бесплатног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редоставления  в собственность отдельным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атегориям граждан на территори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го района Курской област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Земельным кодексом Российской Федерации, Законом Курской области от 21.09.2011 года  №74- ЗКО «О бесплатном предоставлении в собственность отдельным категориям граждан земельных участков  на территории Курской области», решением Представительного Собрания Золотухинского района Курской области от 04.08.2006г. №36 «Об утверждении Положения о порядке управления и распоряжения земельными участками на территории Золотухинского района Курской области»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Утвердить Перечень земельных участков, предназначенных для бесплатного предоставления  в собственность  отдельным категориям граждан на территории Золотухинского района Курской области  согласно приложению к настоящему постановлению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Опубликовать Перечень земельных участков, предназначенных для бесплатного предоставления  в собственность  отдельным категориям граждан на территории Золотухинского района Курской области в газете «Золотухинская жизнь» и разместить на сайте Администрации Золотухинского района Курской области http:// zolotuhinsky.ru/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Контроль за выполнением настоящего постановления возложить на    заместителя    Главы   Администрации    Золотухинского   района  Курской области Сергеева А.А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            В. 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11:38:00Z</dcterms:modified>
  <cp:revision>60</cp:revision>
  <dc:subject/>
  <dc:title>                                                                                                            Приложение</dc:title>
</cp:coreProperties>
</file>