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Объявления о предоставлении в аренду земельных участков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«Администрация  Золотухинского района Курской области сообщает о наличии   свободных  земельных участков из земель населенных пунктов,  для передачи в долгосрочную в аренду: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- земельный участок  в кадастровом  квартале  46:07:050101,  расположенный по адресу:   Курская область,   Золотухинский район,  Будановский  сельсовет, д. Будановка,  (рядом с домовладением №14), площадью    1400 кв. м.,  для индивидуального жилищного строительства;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- земельный участок  в кадастровом  квартале  46:07:100102,  расположенный по адресу:   Курская область,   Золотухинский район,  Донской  сельсовет, с. Донское,  (напротив домовладения №27), площадью    1000 кв. м.,  для выпаса скота.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С заявками о предоставлении земельных участков в аренду обращаться в Администрацию Золотухинского района Курской области в течение месяца со дня опубликования по адресу: 306020 Курская область, п. Золотухино, ул. Ленина 18, Телефоны для справок: 8(47151) 2-17-65, 2-17-81»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«Администрация  Золотухинского района Курской области сообщает о наличии свободных земельных участков для передачи в долгосрочную аренду из земель сельскохозяйственного назначения: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1) земельный участок с кадастровым номером 46:07:140601:160, расположенный по адресу: Курская область, Золотухинский район, Свободинский сельсовет, с. Долгое, площадью 11709 кв. м.,  для сельскохозяйственного производства, в границах, указанных в кадастровом паспорте земельного участка (бывшая территория свинофермы СПК «Свобода»);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2) земельный участок в кадастровом квартале 46:07:140601, расположенный по адресу: Курская область, Золотухинский район, Свободинский сельсовет, с. Долгое, площадью 26730 кв. м. для ведения личного подсобного хозяйства, в границах, указанных в схеме расположения  земельного участка. Земельный участок обременен  охранными  зонами  ЛЭП 10 кВ, площадью 149 кв. м., 488 кв. м., 2755 кв. м.  и является смежным к земельному  участку с кадастровым номером 46:07:140601:160.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С заявками     о предоставлении земельных  участков    на праве  аренды обращаться в письменном виде в Администрацию Золотухинского района Курской области в течение месяца со дня опубликования объявления по адресу: 306020 Курская область, Золотухинский район, ул. Ленина,18,тел. для справок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8 (47151)2-17-65»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ИНФОРМАЦИОННОЕ СООБЩЕНИЕ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«Администрация Золотухинского района информирует жителей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п. Солнечный о  предстоящем предоставлении в аренду  земельных участков из земель населенных пунктов  для строительства: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- земельный участок,  расположенный по адресу: Курская область, Золотухинский район, п. Солнечный,  ул. Новая, №83,  в ряду существующих хозяйственных построек, площадью 24 кв.м, для строительства сарая;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- земельный участок,  расположенный по адресу: Курская область, Золотухинский район, п. Солнечный,  ул. Луговая, №96,  в ряду существующих гаражей, площадью 24 кв.м, для строительства гаража.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Администрация Золотухинского района информирует жителей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м. Свобода о  предстоящем предоставлении в аренду  земельного участка из земель населенных пунктов, расположенного по адресу: Курская область, Золотухинский район, м. Свобода,  ул. Веселая, напротив дома №7 через дорогу   и на расстоянии 3 метров от существующего железобетонного ограждения стадиона,  площадью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30 кв.м, для строительства гаража.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По всем вопросам следует обращаться в течение 14 дней со дня официального размещения сообщений в письменном виде в Администрацию Золотухинского района Курской области по адресу: 306020 Курская область, п. Золотухино, ул. Ленина,18.  Тел 2-17-65,  2-17-81»</w:t>
      </w:r>
    </w:p>
    <w:p>
      <w:pPr>
        <w:pStyle w:val="Normal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tabs>
        <w:tab w:val="clear" w:pos="709"/>
        <w:tab w:val="left" w:pos="432" w:leader="none"/>
      </w:tabs>
      <w:ind w:left="432" w:hanging="432"/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tabs>
        <w:tab w:val="clear" w:pos="709"/>
        <w:tab w:val="left" w:pos="576" w:leader="none"/>
      </w:tabs>
      <w:ind w:left="576" w:hanging="576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tabs>
        <w:tab w:val="clear" w:pos="709"/>
        <w:tab w:val="left" w:pos="720" w:leader="none"/>
      </w:tabs>
      <w:ind w:left="720" w:hanging="720"/>
      <w:outlineLvl w:val="2"/>
    </w:pPr>
    <w:rPr>
      <w:b/>
      <w:bCs/>
      <w:sz w:val="28"/>
      <w:szCs w:val="28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tabs>
        <w:tab w:val="clear" w:pos="709"/>
        <w:tab w:val="left" w:pos="864" w:leader="none"/>
      </w:tabs>
      <w:ind w:left="864" w:hanging="864"/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">
    <w:name w:val="WW-Absatz-Standardschriftart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11111111111111">
    <w:name w:val="WW-Absatz-Standardschriftart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Символ нумерации"/>
    <w:qFormat/>
    <w:rPr/>
  </w:style>
  <w:style w:type="character" w:styleId="FontStyle21">
    <w:name w:val="Font Style21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yle13">
    <w:name w:val="Название Знак"/>
    <w:basedOn w:val="Style10"/>
    <w:qFormat/>
    <w:rPr>
      <w:b/>
      <w:bCs/>
      <w:sz w:val="24"/>
      <w:szCs w:val="22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ind w:firstLine="284"/>
      <w:jc w:val="center"/>
    </w:pPr>
    <w:rPr>
      <w:rFonts w:eastAsia="Times New Roman" w:cs="Times New Roman"/>
      <w:b/>
      <w:bCs/>
      <w:color w:val="000000"/>
      <w:kern w:val="0"/>
      <w:szCs w:val="22"/>
      <w:lang w:val="ru-RU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14"/>
    <w:next w:val="TextBody"/>
    <w:qFormat/>
    <w:pPr>
      <w:tabs>
        <w:tab w:val="clear" w:pos="709"/>
        <w:tab w:val="left" w:pos="1584" w:leader="none"/>
      </w:tabs>
      <w:ind w:left="1584" w:hanging="1584"/>
      <w:outlineLvl w:val="8"/>
    </w:pPr>
    <w:rPr>
      <w:b/>
      <w:bCs/>
      <w:sz w:val="21"/>
      <w:szCs w:val="21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imes New Roman"/>
      <w:color w:val="000000"/>
      <w:kern w:val="0"/>
      <w:sz w:val="20"/>
      <w:szCs w:val="20"/>
      <w:lang w:bidi="ar-SA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kern w:val="0"/>
      <w:lang w:val="ru-RU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Знак Знак2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 w:cs="Times New Roman"/>
      <w:color w:val="000000"/>
      <w:kern w:val="0"/>
      <w:sz w:val="20"/>
      <w:szCs w:val="20"/>
      <w:lang w:val="en-GB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43:00Z</dcterms:created>
  <dc:creator>Довольный пользователь Microsoft Office</dc:creator>
  <dc:description/>
  <cp:keywords/>
  <dc:language>en-US</dc:language>
  <cp:lastModifiedBy>Пользователь</cp:lastModifiedBy>
  <cp:lastPrinted>2012-02-28T11:16:00Z</cp:lastPrinted>
  <dcterms:modified xsi:type="dcterms:W3CDTF">2023-03-13T12:15:00Z</dcterms:modified>
  <cp:revision>62</cp:revision>
  <dc:subject/>
  <dc:title>                                                                                                            Приложение</dc:title>
</cp:coreProperties>
</file>