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  земельного участка для передачи в долгосрочную в аренду, из земель населенных пунктов,  в кадастровом  квартале  46:07:180101,  расположенного по адресу:   Курская область,   Золотухинский район,  Тазовский  сельсовет, с. Тазово, ул. Поляковка  (напротив  земельного участка с кадастровым номером 46:07:180101:230, по адресу ул. Поляковка,74), площадью    10000 кв. м.,  для использования в целях сенокош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  для передачи в долгосрочную в аренду, в кадастровом  квартале  46:07:010104,  расположенных по адресу:   Курская область,   Золотухинский район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Золотухино, ул. Садовая,   (рядом с домом №27), площадью    1500 кв. м.,  для индивидуального жилищного строительства и 5000 кв. м. для ведения личного подсобного хозяйства согласно схеме расположения земельных участк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частки являются смежными к земельному участку с кадастровым номером 46:07:010104:599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В Администрацию  Золотухинского района Курской области поступило заявление  от физического лица о передаче в аренду  земельного участка из земель населенных пунктов, в кадастровом квартале 46:07:140701,  площадью    183 кв. м., расположенного по адресу:   Курская область,   Золотухинский район,  м. Свобода, ул. Комсомольская, д.26, с разрешенным использованием  для ведения личного подсобного хозяйства в целях обслуживания индивидуального жилого дома. Данный земельный участок, является смежным к земельному  участку с кадастровым номером 46:07:140701:374,на который зарегистрировано право собственности  у заявителя и смежным к земельному участку с кадастровым номером 46:07:140701:26, на котором расположено здание школы 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, возражениями  о предоставлении земельного участка в аренду  обращаться в Администрацию Золотухинского района Курской области в течение месяца со дня опубликования по адресу: 306020 Курская область, п. Золотухино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 18, Телефоны для справок: 8(47151) 2-17-65, 2-17-81.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17:00Z</dcterms:modified>
  <cp:revision>64</cp:revision>
  <dc:subject/>
  <dc:title>                                                                                                            Приложение</dc:title>
</cp:coreProperties>
</file>