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АЦИОННОЕ СООБЩ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. Свобода о  предстоящем предоставлении в аренду  земельного участк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сположенного по адресу: Курская область, Золотухинский район, м. Свобода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Веселая, напротив дома №3  (вдоль стены стадиона), площадью 30 кв.м,  для   строительства индивидуального    гараж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опубликования сообщений в письменном виде в Администрацию Золотухинского района Курской области по адресу: 306020 Курская область, п. Золотухино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Ленина,18.  Тел 2-17-65,  2-17-81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Золотухино о  предстоящем предоставлении в аренду  земельного участк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сположенного по адресу: Курская область, Золотухинский район, п. Золотухино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Электрическая, ( в районе дома №1в ряду существующих гаражей, рядом с земельным участком  Бочарова А.А.  за № 46:07:010103:375), площадью 50 кв.м,  для   строительства сара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опубликования сообщений в письменном виде в Администрацию Золотухинского района Курской области по адресу: 306020 Курская область, п. Золотухино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Ленина,18.  Тел 2-17-65,  2-17-81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  для передачи в долгосрочную в аренду, в кадастровом  квартале  46:07:180102,  расположенных по адресу:   Курская область,   Золотухинский район,  Тазовский  сельсовет, с. Тазово, ул. Чапаева, дом 9 «а», площадью    1500 кв. м.,  для использования под жилую застройку индивидуальную и 1000 кв. м. для ведения личного подсобного хозяйст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ых участков обращаться в Администрацию Золотухинского района Курской области в течение 30 дней со дня опубликования по адресу: 306020 Курская область, п. Золотухино, ул. Ленина 18, Телефоны для справок: 8(47151) 2-17-65, 2-17-81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 двух  свободных  земельных участков из земель населенных пунктов  для передачи в долгосрочную в аренду, в кадастровом  квартале  46:07:040102,  расположенных по адресу:   Курская область,   Золотухинский район,  Ануфриевский  сельсовет, д. Кондринка,  согласно схемам расположения земельных участков, площадью   по  1500 кв. м каждый,  для использования под жилую застройку индивидуальну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ых участков обращаться в Администрацию Золотухинского района Курской области в течение 30 дней со дня опубликования по адресу: 306020 Курская область, п. Золотухино, ул. Ленина 18, Телефоны для справок: 8(47151) 2-17-65, 2-17-81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18:00Z</dcterms:modified>
  <cp:revision>66</cp:revision>
  <dc:subject/>
  <dc:title>                                                                                                            Приложение</dc:title>
</cp:coreProperties>
</file>