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ого участк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010104,  площадью   700 кв. м, расположенный по адресу:   Курская область,   Золотухинский район,  п. Золотухино, ул. Заречная, между домовладениями №17 и № 21  с разрешенным использованием  для индивидуального жилищного строительства. Земельный участок является смежным к земельному участку с кадастровым номером 46:07:010104:674 и к земельному участку, принадлежащему на праве собственности Хорошилову С.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.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19:00Z</dcterms:modified>
  <cp:revision>68</cp:revision>
  <dc:subject/>
  <dc:title>                                                                                                            Приложение</dc:title>
</cp:coreProperties>
</file>