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ого участк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 земельного участка для передачи в долгосрочную аренду  из земель населенных пунктов, в кадастровом квартале 46:07:180101,  площадью   3000 кв. м., расположенный по адресу:   Курская область,   Золотухинский район,  Тазовский сельсовет, с. Тазово, ул. Мирная, рядом  с  домовладением  №37,  для использования под огород. Данный земельный участок, является смежным к земельному  участку с кадастровым номером 46:07:180101:19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30 дней со дня официального опубликования данного объявления по адресу: 306020 Курская область, п. Золотухино, ул. Ленина 18, Телефоны для справок: 8(47151) 2-17-65, 2-17-81.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АЦИОННОЕ СООБЩ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Солнечный о  предстоящем предоставлении в аренду  земельного участк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сположенного по адресу: Курская область, Золотухинский район, п. Солнечный,  ул. Луговая, напротив  существующих гаражей, площадью 30 кв.м,  для   строительства     гараж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опубликования настоящего сообщения в письменном виде в Администрацию Золотухинского района Курской области по адресу: 306020 Курская область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Золотухино, ул. Ленина,18.  Тел 2-17-65,  2-17-81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онского сельсовета  о  предстоящем предоставлении в аренду  земельного участкарасположенного по адресу:    Курская область,   Золотухинский район,  Донской сельсовет, д. Реутово, рядом  с  земельным участком Соболевой Н.В, площадью 80 кв.м.,  для   строительства     хозяйственных построек (сарая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опубликования настоящего сообщения в письменном виде в Администрацию Золотухинского района Курской области по адресу: 306020 Курская область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Золотухино, ул. Ленина,18.  Тел 2-17-65,  2-17-81»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0:00Z</dcterms:modified>
  <cp:revision>70</cp:revision>
  <dc:subject/>
  <dc:title>                                                                                                            Приложение</dc:title>
</cp:coreProperties>
</file>