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9  октября   2015 г  №51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 от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0.02.2015г. №151 «Об утвержден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едомственных перечней муниципаль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слуг и работ, оказываемых и выполняем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ми  учреждениям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69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> 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 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олотухинского района Курской области от 09.02.2015г. №116 «Об утверждении Порядка формирования, ведения и утверждения ведомственных перечней муниципальных  услуг и работ, оказываемых и  выполняемых муниципальными учреждениями  Золотухинского района Курской области»  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«О внесении изменений в постановление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и Золотухинского района от 20.02.2015г. №151 «Об утверждени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едомственных перечней муниципальных услуг и работ, оказываемых и выполняемых муниципальными  учреждениями Золотухинского района Курской области» следующие изменени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Пункт 1 постановления изложить в следующей редакции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1. Утвердить прилагаемый ведомственный перечень муниципальных услуг и работ, оказываемых и выполняемых муниципальными учреждениями  и культуры Золотухинского района Курской област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Пункт 2 постановления-исключить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  за выполнением настоящего  постановления возложить на заместителя Главы Администрации Золотухинского района Т.А.Кузнецову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09:00Z</dcterms:modified>
  <cp:revision>18</cp:revision>
  <dc:subject/>
  <dc:title>                                                                                                            Приложение</dc:title>
</cp:coreProperties>
</file>