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е о предоставлении в аренду земельных участков</w:t>
      </w:r>
    </w:p>
    <w:p>
      <w:pPr>
        <w:pStyle w:val="Style18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ого земельного участка из земель населенных пунктов  для передачи в долгосрочную в аренду, в кадастровом  квартале  46:07:020301,  площадью    1500 кв. м., расположенный по адресу:   Курская область,   Золотухинский район,  Ануфриевский сельсовет, с. 2-я Казанка ул.  Набережная,  (между домовладениями №26 и №28), для использования под огород.</w:t>
      </w:r>
    </w:p>
    <w:p>
      <w:pPr>
        <w:pStyle w:val="Style18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С заявками о предоставлении земельного участка обращаться в Администрацию Золотухинского района Курской области в течение месяца со дня опубликования по адресу: 306020 Курская область, п. Золотухино, ул. Ленина 18,</w:t>
      </w:r>
    </w:p>
    <w:p>
      <w:pPr>
        <w:pStyle w:val="Style18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Телефоны для справок: 8(47151) 2-17-65, 2-17-81»;</w:t>
      </w:r>
    </w:p>
    <w:p>
      <w:pPr>
        <w:pStyle w:val="Style18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ого  земельного участка из земель населенных пунктов  для передачи в долгосрочную в аренду, в кадастровом  квартале  46:07:140703,  расположенный по адресу:   Курская область,   Золотухинский район,  м. Свобода, ул. Мирная  (рядом с домом № 1 «г» ул. Молодежная), площадью    1500 кв. м.,  для использования под жилую застройку индивидуальную.</w:t>
      </w:r>
    </w:p>
    <w:p>
      <w:pPr>
        <w:pStyle w:val="Style18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С заявками о предоставлении земельного участка обращаться в Администрацию Золотухинского района Курской области в течение месяца со дня опубликования по адресу: 306020 Курская область,    п. Золотухино, ул. Ленина 18, Телефоны для справок: 8(47151) 2-17-65,  2-17-81».</w:t>
      </w:r>
    </w:p>
    <w:p>
      <w:pPr>
        <w:pStyle w:val="Normal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22:00Z</dcterms:modified>
  <cp:revision>72</cp:revision>
  <dc:subject/>
  <dc:title>                                                                                                            Приложение</dc:title>
</cp:coreProperties>
</file>