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приеме заявлений по  предоставлению   свободных  земельных участков в долгосрочную  аренду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  из земель населенных пунктов, с кадастровымномером  46:07:180201:452,  расположенный по адресу:   Курская область,   Золотухинский район,  Тазовский  сельсовет, д. Жерновец, ул. Песчанка, д.16,   площадью    1500 кв. м.,  для использования под жилую застройку индивидуальную. Данный земельный участок, является смежным к земельным  участкам с кадастровыми номерами  46:07:180201:443;46:07:180201:451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  из земель населенных пунктов, с кадастровымномером  46:07:180201:443,  расположенный по адресу:   Курская область,   Золотухинский район,  Тазовский  сельсовет, д. Жерновец, ул. Песчанка, д.16,   площадью    1500 кв. м.,  для ведения личного подсобного хозяйства. Данный земельный участок, является смежным к земельным  участкам с кадастровыми номерами  46:07:180201:450;46:07:180201:452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лениями  о предоставлении земельных участков обращаться в Администрацию Золотухинского района Курской области в течение 30 дней со дня опубликования объявления  по адресу: 306020 Курская область, п. Золотухино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 18, Телефоны для справок: 8(47151) 2-17-65, 2-17-81»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НФОРМАЦИОННОЕ СООБЩ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 Золотухинского района информирует жителей п. Солнечныйо  предстоящем предоставлении в аренду  земельного участка из земель населенных пунктов, расположенный по адресу:Курская область, Золотухинский район, п. Солнечный,  ул. Новая, в массиве существующих сараев,площадью 180кв.м,  для   строительства    сара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опубликования сообщения в письменном виде в Администрацию Золотухинского района Курской области по адресу: 306020 Курская область, п. Золотухино, ул. Ленина,18.  Тел 2-17-65,  2-17-81»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3:00Z</dcterms:modified>
  <cp:revision>74</cp:revision>
  <dc:subject/>
  <dc:title>                                                                                                            Приложение</dc:title>
</cp:coreProperties>
</file>