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земельного участка в аренду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 свободного земельного участка для передачи в долгосрочную аренду из земель сельскохозяйственного назначения, в кадастровом квартале 46:07:200805, расположенного по адресу: Курская область, Золотухинский район, Будановский сельсовет (территория сада бывшего СПК «Красная гвардия»)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лощадью 20000 кв. м,  для сельскохозяйственного производств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анный земельный участок, является смежным к земельному  участку  с кадастровым номером 46:07:200805:28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     о предоставлении земельного  участка    на праве  аренды обращаться в письменном виде в Администрацию Золотухинского района Курской области в течение 30 дней со дня опубликования объявления по адресу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 Курская область, Золотухинский район, ул. Ленина,18,тел. для справок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 (47151)2-17-65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4:00Z</dcterms:modified>
  <cp:revision>76</cp:revision>
  <dc:subject/>
  <dc:title>                                                                                                            Приложение</dc:title>
</cp:coreProperties>
</file>