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180201,  площадью   1500 кв. м, расположенного по адресу:   Курская область,   Золотухинский район,  Тазовский сельсовет, д. Жерновец,  ул. Загороды, д.№39-а с разрешенным использованием  для индивидуального жилищного строительства. Земельный участок является смежным к земельному участку с кадастровым номером 46:07:180201:234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140701,  площадью   1000 кв. м, расположенного по адресу:   Курская область,   Золотухинский район,  м. Свобода, ул. Мирная, ( за земельным участком ул. Мирная, д.1 «д»),  с разрешенным использованием  для ведения личного подсобного хозяйства 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180701,  площадью   3040 кв. м, расположенного по адресу:   Курская область,   Золотухинский район, Тазовский сельсовет, с. Никольское (за зданием сельского дома культуры на расстоянии 26 метров),  с разрешенным использованием  для ведения личного подсобного хозяйств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180201,  площадью   1000 кв. м, расположенного по адресу:   Курская область,   Золотухинский район,  Тазовский сельсовет, д. Жерновец, д. № 51-г с разрешенным использованием  для индивидуального жилищного строительства. Земельный участок является смежным к земельному участку с кадастровым номером 46:07:180201:1, который закреплен на праве постоянного (бессрочного) пользования за МБОУ «Жерновецкая средняя общеобразовательная школа»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в аренду земельных участков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.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5:00Z</dcterms:modified>
  <cp:revision>78</cp:revision>
  <dc:subject/>
  <dc:title>                                                                                                            Приложение</dc:title>
</cp:coreProperties>
</file>