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ъявление о предоставлении в аренду земельного участк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дминистрация  Золотухинского района Курской области сообщает о наличии свободного земельного участка для передачи в долгосрочную аренду из земель сельскохозяйственного назначения, в кадастровом квартале 46:07:091003, расположенного по адресу: Курская область, Золотухинский район, Дмитриевский сельсовет (у д. 2-я Сухая Неполка, территория бывшей молочно-товарной  фермы),  площадью 47544 кв. м, для сельскохозяйственного производства, согласно схеме расположения земельного участк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     о предоставлении земельного  участка    на праве  аренды обращаться в письменном виде в Администрацию Золотухинского района Курской области в течение 30 дней со дня опубликования объявления по адресу: 306020 Курская область, Золотухинский район, ул. Ленина,18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тел. для справок  8 (47151)2-17-65.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2:26:00Z</dcterms:modified>
  <cp:revision>80</cp:revision>
  <dc:subject/>
  <dc:title>                                                                                                            Приложение</dc:title>
</cp:coreProperties>
</file>