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бъявление о предоставлении в аренду земельных участков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«Администрация  Золотухинского района Курской области сообщает о наличии   свободных  земельных участков из земель населенных пунктов  для передачи в долгосрочную  аренду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земельные участки  в кадастровом  квартале  46:07:030401,    по адресу:   Курская область,   Золотухинский район,  Апальковский  сельсовет, д. Пойменово,  рядом с домовладением  №52, площадью    1500 кв. м.,  для использования под жилую застройку индивидуальную и 1390 кв. м. для ведения личного подсобного хозяйства согласно схемам расположения земельных участков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земельный участок в кадастровом квартале 46:07:140701,  площадью   1000 кв. м, по адресу:   Курская область,   Золотухинский район,  м. Свобода, ул. Мирная, (за земельным участком ул. Мирная, д.1 «д»),  с разрешенным использованием  под огород согласно схеме расположения земельного участка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земельный участок в кадастровом квартале 46:07:050501, по адресу: Курская область, Золотухинский район, Будановский сельсовет, д. Коврашовка, площадью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56355 кв. м, с разрешенным использованием для сенокошения и выпаса скота согласно схеме расположения земельного участка. Данный земельный участок, является смежным к земельному  участку с кадастровым номером 46:07:050501:31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С заявками о предоставлении в аренду земельных участков обращаться в Администрацию Золотухинского района Курской области в течение 30 дней со дня опубликования по адресу: 306020 Курская область, п. Золотухино, ул. Ленина 18, Телефоны для справок: 8(47151) 2-17-65, 2-17-81».</w:t>
      </w:r>
    </w:p>
    <w:p>
      <w:pPr>
        <w:pStyle w:val="Normal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b/>
      <w:bCs/>
      <w:sz w:val="24"/>
      <w:szCs w:val="22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284"/>
      <w:jc w:val="center"/>
    </w:pPr>
    <w:rPr>
      <w:rFonts w:eastAsia="Times New Roman" w:cs="Times New Roman"/>
      <w:b/>
      <w:bCs/>
      <w:color w:val="000000"/>
      <w:kern w:val="0"/>
      <w:szCs w:val="2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4"/>
    <w:next w:val="TextBody"/>
    <w:qFormat/>
    <w:pPr>
      <w:tabs>
        <w:tab w:val="clear" w:pos="709"/>
        <w:tab w:val="left" w:pos="1584" w:leader="none"/>
      </w:tabs>
      <w:ind w:left="1584" w:hanging="1584"/>
      <w:outlineLvl w:val="8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color w:val="000000"/>
      <w:kern w:val="0"/>
      <w:sz w:val="20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color w:val="000000"/>
      <w:kern w:val="0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3:00Z</dcterms:created>
  <dc:creator>Довольный пользователь Microsoft Office</dc:creator>
  <dc:description/>
  <cp:keywords/>
  <dc:language>en-US</dc:language>
  <cp:lastModifiedBy>Пользователь</cp:lastModifiedBy>
  <cp:lastPrinted>2012-02-28T11:16:00Z</cp:lastPrinted>
  <dcterms:modified xsi:type="dcterms:W3CDTF">2023-03-13T12:27:00Z</dcterms:modified>
  <cp:revision>82</cp:revision>
  <dc:subject/>
  <dc:title>                                                                                                            Приложение</dc:title>
</cp:coreProperties>
</file>