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езультат аукци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я  Золотухинского района Курской области сообщает, что 11 февраля 2014 года состоялся аукцион по продаже права на заключение договоров аренды земельных участков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Лот №1</w:t>
      </w:r>
      <w:r>
        <w:rPr>
          <w:rFonts w:cs="Arial" w:ascii="Arial" w:hAnsi="Arial"/>
          <w:color w:val="000000"/>
          <w:sz w:val="14"/>
          <w:szCs w:val="14"/>
        </w:rPr>
        <w:t>- земельный участок  из категории земель населенных пунктов, с  кадастровый номер 46:07:010102:1273, площадь 16210 кв.м, расположенный по адресу: Курская область, р-н Золотухинский, п. Золотухино, ул. Куйбышева, с  разрешенным использованием: под промышленными предприятиям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бедителем аукциона по Лоту №1 признан участник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– ООО «АВАНГАРД-АГРО-Курск»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тоговый годовой размер арендной платы за земельный участок составил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7719 (сто двадцать семь тысяч семьсот девятнадцать) руб. 00 коп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Лот №2</w:t>
      </w:r>
      <w:r>
        <w:rPr>
          <w:rFonts w:cs="Arial" w:ascii="Arial" w:hAnsi="Arial"/>
          <w:color w:val="000000"/>
          <w:sz w:val="14"/>
          <w:szCs w:val="14"/>
        </w:rPr>
        <w:t> - земельный участок  из категории земель населенных пунктов, с  кадастровый номер 46:07:010102:1274, площадь 5521 кв.м, расположенный по адресу: Курская область, р-н Золотухинский, п. Золотухино, ул. Куйбышева, с  разрешенным использованием: под промышленными предприятиям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бедителем аукциона по Лоту №2 признан участник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–  ООО «АВАНГАРД-АГРО-Курск»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тоговый годовой размер арендной платы за земельный участок составил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3500 (сорок три  тысячи пятьсот) руб. 00 коп.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28:00Z</dcterms:modified>
  <cp:revision>84</cp:revision>
  <dc:subject/>
  <dc:title>                                                                                                            Приложение</dc:title>
</cp:coreProperties>
</file>