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ъявление о предоставлении в аренду земельных участко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«Администрация  Золотухинского района Курской области сообщает о наличии   свободных  земельных участков из земель населенных пунктов  для передачи в долгосрочную  аренду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е участки  в кадастровом  квартале  46:07:100301,    по адресу:   Курская область,   Золотухинский район,  Донской  сельсовет, д. Щурово (вдоль автодороги «Курск-Поныри»-1 Скородное),   площадью    1000 кв. м.,  для ведения личного подсобного хозяйства согласно схеме расположения земельного участк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земельный участок в кадастровом квартале 46:07:180201,  площадью   1000 кв. м, по адресу:   Курская область,   Золотухинский район,  Тазовский сельсовет, д. Жерновец, ул. Тихая, для ведения личного подсобного хозяйства согласно схеме расположения земельного участка.  Данный земельный участок, является смежным к земельному  участку с кадастровым номером 46:07:180201:870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  земельные участки   в кадастровом  квартале  46:07:050301,    по адресу:   Курская область,   Золотухинский район,  Будановский сельсовет, д. 1-я Гусиновка,   два участка №1, №2  площадью   по   1500 кв. м каждый,  для индивидуального жилищного строительства и  два земельных участка №1, №2,  площадью  по 3500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в. м. каждый, для ведения личного подсобного хозяйства согласно схемам расположения земельных участков (ориентир: в северной части д. 1-я Гусиновка, на расстоянии 6 м от границы домовладения №57 и  вдоль грунтовой  дороги к реке Тускарь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 заявками о предоставлении в аренду земельных участков обращаться в Администрацию Золотухинского района Курской области в течение 30 дней со дня опубликования по адресу: 306020 Курская область, п. Золотухино, ул. Ленина 18, Телефоны для справок: 8(47151) 2-17-65, 2-17-81».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29:00Z</dcterms:modified>
  <cp:revision>86</cp:revision>
  <dc:subject/>
  <dc:title>                                                                                                            Приложение</dc:title>
</cp:coreProperties>
</file>