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еречень организаций, находящихся на территории Золотухинского района Курской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tbl>
      <w:tblPr>
        <w:tblW w:w="808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2"/>
        <w:gridCol w:w="2591"/>
        <w:gridCol w:w="2488"/>
        <w:gridCol w:w="2457"/>
      </w:tblGrid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5555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555555"/>
                <w:sz w:val="14"/>
                <w:szCs w:val="14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Полное название подведомственной организации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Место расположение организации (город, район, населенный пункт, улица, дом)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Фамилия, имя, отчество руководителя, телефон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1.    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Муниципальное казённое учреждение культуры «Золотухинский центр досуга и кино «Заря»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20Курская область Золотухинский район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п. Золотухино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ул. Ленина д. 16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Асеева Юлия Владимиро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(47151) 2-11-13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192781064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B8DBD"/>
                  <w:sz w:val="14"/>
                  <w:szCs w:val="14"/>
                </w:rPr>
                <w:t>kino21113@mail.ru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2.    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Муниципальное казенное учреждение культуры «Тазовский центр досуга, молодежи, культуры и спорта»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50, Курская область, Золотухинский район, с. Тазово, ул. Мирная, д.79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Проскурин Олег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Николаевич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513220304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.    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Муниципальное казенное учреждение культуры «Межпоселенческая библиотека Золотухинского района Курской области»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 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Филиалы: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20, Курская обл., Золотухинский р-н, рп. Золотухино, ул. Гостиная, д. 7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Докукина Марина Василье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 (47151) 2-12-90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045262223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4.    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Золотухинская детская модельная библиотека имени Героя Советского Союза В.В. Черинова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20, Курская обл., Золотухинский р-н, рп. Золотухино, ул. Ленина, д. 3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Плотникова Людмила Николае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(47151)2-11-90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038723798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5.    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Будановская сельская библиотека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40, Курская область, Золотухинского района, д. Будановка, ул. Советская д. 15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Леонова Галина Юрье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 950 870 86 34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6.    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Демякинская сельская библиотека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45, Курская область,  Золотухинский район, д. Демякино д. 49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Шестопалова Любовь Викторо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 908 125 76 91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7.    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Дмитриевская сельская библиотека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26, Курская область, Золотухинский район, с. Дмитриевка д. 69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Кондратова Галина Анатолье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 951 089 01 81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.    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Донская  сельская библиотека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20, Курская область, Золотухинский район, с. Боёво, д.92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Золотарёва Людмила Викторо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 960 687 08 21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9.    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Казанская сельская библиотека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35, Курская область, Золотухинский район, с.2-я Казанка, ул.Школьная, д.19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Золотарёва Людмила Викторо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 960 687 08 21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10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Зиборовская сельская библиотека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53, Курская область, Золотухинский район, с. Зиборово, ул. Садовая д. 19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Хорьякова Елена Валентино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 920 726 44 72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11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Конёвская сельская библиотека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51, Курская область, Золотухинский район, д. 2-е Конёво д. 14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Устинова Татьяна Анатолье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 951 330 84 38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12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Никулинская сельская библиотека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50, Курская область, Золотухинский район, д. Никулино, д.182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Конорева Анна Ивано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 960 686 25 52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13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Революционная сельская библиотека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34, Курская область Золотухинский район, д. Революционное д. 45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Мельникова Ольга Василье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038734361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14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Новоспасская сельская библиотека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24, Курская область, Золотухинский район, с. 1-е Новоспасское,                     ул. Молодёжная д. 2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Заболотских Александра Ивано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 951 316 73 36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15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Свободинская сельская модельная библиотека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50, Курская  область, Золотухинский район,    м. Свобода, ул. Почтовая, д.42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Вьюгина Татьяна Анатолье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 951 312 21 29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16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Сергиевская сельская библиотека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31, Курская область, Золотухинский район, с. Сергиевское, д. 104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Алутина Татьяна Николае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 952 490 31 45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17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Солнечная сельская  </w:t>
            </w:r>
            <w:r>
              <w:rPr>
                <w:rStyle w:val="Emphasis"/>
                <w:rFonts w:cs="Arial" w:ascii="inherit;Times New Roman" w:hAnsi="inherit;Times New Roman"/>
                <w:color w:val="555555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555555"/>
                <w:sz w:val="14"/>
                <w:szCs w:val="14"/>
              </w:rPr>
              <w:t> библиотека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28, Курская область, Золотухинский район,               п. Солнечный, ул. Мира,  д. 2а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Донская Людмила Владимиро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 951 07021 73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18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Тазовская сельская модельная библиотека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55, Курская область, Золотухинский район, с. Тазово, ул. Мирная, д.79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Делова Вера Николае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 920 719 53 56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19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Фентисовская сельская библиотека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30, Курская область, Золотухинский район, с. Фентисово д. 128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Сергеева Людмила Геннадье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 951 324 24 63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20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Муниципальное казённое учреждение культуры  «Золотухинский районный Дом культуры»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Филиалы: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20 Курская область, Золотухинский район, п. Золотухино, ул. Ленина, д.14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 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Боева Милена Вячеславо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 (47151) 2-12-48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051592106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3B8DBD"/>
                  <w:sz w:val="14"/>
                  <w:szCs w:val="14"/>
                </w:rPr>
                <w:t>zolrdk@bk.ru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21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Свободинский сельский Дом культуры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50, Курская область, Золотухинский район, м. Свобода ул. Коммунистическая, д.18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Кривошапов Владимир Николаевич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102710912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22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Никулинский сельский Дом культуры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41, Курская область, Золотухинский район, д. Никулино, д.186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Окорокова Наталья Яковле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508727430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23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Солнечный сельский Дом культуры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28, Курская область, Золотухинский район, п. Солнечный, ул. Мира д. 5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Седых Евгения Олего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513149438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24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Тазовский сельский Дом культуры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55, Курская область, Золотухинский район, с. Тазово, ул. Мирная, д.79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Гончаров Сергей Михайлович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202610338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25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Будановский сельский Дом культуры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 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40 Курская область, Золотухинский район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д. Будановка  ул. Советская д.15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Коновалова Елена Анатолье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038766917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26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Воробьевский сельский Дом культуры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43, Курская область, Золотухинский район,  д.1-я Воробьевка, д. 68 б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Мамонтов Александр Николаевич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065769045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27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Новоспасский сельский Дом культуры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24, Курская область, Золотухинский район, с. 1-е Новоспасское ул. Молодежная, д. 1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Полторацкая Галина Ивано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606935258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28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Фентисовский сельский Дом культуры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30, Курская область, Золотухинский район,  с. Фентисово, д.128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Фофонова Галина Николае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045243879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29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Николаевский сельский Дом культуры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34, Курская область, Золотухинский район,  д. Революционное, д. 2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Мельникова Ольга Василье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038734361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Дмитриевский центральный сельский Дом культуры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26, Курская область, Золотухинский район, с. Дмитриевка, д 72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Кожухова Людмила Яковле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045219535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1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Коневский сельский Дом культуры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51 Курская область, Золотухинский район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д.Конево д.14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Сергеева Надежда Викторо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513225215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2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Зиборовский сельский Дом культуры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53, Курская область, Золотухинский район, д. Зиборово,  ул. Садовая, д. 21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3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Апальковский сельский Дом культуры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52, Курская область, Золотухинский район,  д. Апальково, д. 115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4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Казанский сельский Дом культуры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35, Курская область, Золотухинский район, с. 2-я Казанка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Гурова Наталья Александро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207308463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5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Седмиховский сельский Дом культуры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 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33, Курская область, Золотухинский район, д. Седмиховка, ул. Шевелева, д. 10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Апонина Галина Павло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207335861</w:t>
            </w:r>
          </w:p>
        </w:tc>
      </w:tr>
      <w:tr>
        <w:trPr/>
        <w:tc>
          <w:tcPr>
            <w:tcW w:w="5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6.   </w:t>
            </w:r>
          </w:p>
        </w:tc>
        <w:tc>
          <w:tcPr>
            <w:tcW w:w="25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Сергиевский сельский Дом культуры</w:t>
            </w:r>
          </w:p>
        </w:tc>
        <w:tc>
          <w:tcPr>
            <w:tcW w:w="24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06039, Курская область, Золотухинский район,  д. Сергеевка, ул. Луговая, д.12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Лобищева Наталья Анатольевна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9524966417</w:t>
            </w:r>
          </w:p>
        </w:tc>
      </w:tr>
    </w:tbl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Начальник отдела культуры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Администрации Золотухинского района                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Юлия Юрьевна Шалимов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8(47151)2-12-48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21113@mail.ru" TargetMode="External"/><Relationship Id="rId3" Type="http://schemas.openxmlformats.org/officeDocument/2006/relationships/hyperlink" Target="mailto:zolrdk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2:38:00Z</dcterms:modified>
  <cp:revision>88</cp:revision>
  <dc:subject/>
  <dc:title>                                                                                                            Приложение</dc:title>
</cp:coreProperties>
</file>