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РЕЖИМ РАБОТЫ ОТДЕЛА ЗАГС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Администрации Золотухинского район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Рабочие дни: ВТОРНИК – СУББОТА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Рабочее время: с 08-00 до 17-00 час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ерерыв: с 12-00 до 13-00 час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ыходные: ВОСКРЕСЕНЬЕ, ПОНЕДЕЛЬНИК</w:t>
      </w:r>
    </w:p>
    <w:p>
      <w:pPr>
        <w:pStyle w:val="Normal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3T12:45:00Z</dcterms:modified>
  <cp:revision>90</cp:revision>
  <dc:subject/>
  <dc:title>                                                                                                            Приложение</dc:title>
</cp:coreProperties>
</file>