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   19 октября 2015 г  №512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6020,Курская область, п. 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внесении изменений в 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и 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09.02.2015г.№116 «Об утверждени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рядка формирования, ведения и утверждения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ведомственных перечней муниципальных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услуг и работ, оказываемых и выполняемых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муниципальными  учреждениям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Золотухинского района Курской области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 пунктом 3.1 статьи 69.2 Бюджетного кодекса Российской Федерации, постановлением Правительства Российской Федерации от 26 февраля 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 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(с изменениями и дополнениями)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Внести в постановление Администрации Золотухинского района от 09.02.2015г.№116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  учреждениями Золотухинского района Курской области» следующие изменения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1. В пункте 3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) в подпунктах «в» и «г» слово  «отдельных» исключить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) подпункт «и» после слов «показателей, характеризующих качество» дополнить словами «(в соответствии с показателями, характеризующими качество, установленными в базовом (отраслевом) перечне, а при их отсутствии или в дополнение к ним - показателями, характеризующими качество, установленными органом, осуществляющим функции и полномочия учредителя)»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) подпункт «л» изложить в следующей редакции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л) реквизиты нормативных правовых актов Российской Федерации, субъектов Российской Федерации и муниципаль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актов.»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2.  Пункт 8 изложить в следующей редакции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8. Ведомственные перечни муниципальных услуг и работ размещаются на официальном сайте по размещению информации о государственных и муниципальных учреждениях (www.bus.gov.ru) и на едином портале бюджетной системы Российской Федерации (www.budget.gov.ru) в информационно-телекоммуникационной сети «Интернет» в порядке, установленном Министерством финансов Российской Федерации.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 Контроль  за выполнением настоящего  постановления возложить на заместителя Главы Администрации Золотухинского района Т.А.Кузнецов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                        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06:10:00Z</dcterms:modified>
  <cp:revision>20</cp:revision>
  <dc:subject/>
  <dc:title>                                                                                                            Приложение</dc:title>
</cp:coreProperties>
</file>