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и 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(утверждена решением Представительного Собрания Золотухинского района Курской области от 21.12.2020 №128-4ПС)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Структура Администрации Золотухинского района Курской области является исполнительно-распорядительным органом Золотухинского района Курской области с предельной штатной численностью 57 единицы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Главой Администрации Золотухинского района Курской области является в соответствии с Уставом муниципального района «Золотухинский район» Курской области Глава Золотухинского района Курской области, который руководит Администрацией Золотухинского района Курской области на принципах единоначал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Непосредственно в  ведении Главы района находится главный специалист-эксперт по мобилизационной работе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В структуру Администрации Золотухинского района Курской области входя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1.Первый заместитель Главы Администрации Золотухинского района Курской области, в ведении которого находятс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экономики, планирования и учет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финансовое управление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промышленности, строительства, архитектуры, транспорта, связи и ЖКХ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ГО и ЧС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ный специалист-эксперт по правовой работе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ный специалист-эксперт по труд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2.Заместитель Главы Администрации Золотухинского района Курской области, в ведении которого находятс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образования, опеки и попечительства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культуры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по делам молодежи, физической культуре и спорту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социальной защиты населения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омиссия по делам несовершеннолетних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3. Заместитель Главы Администрации Золотухинского района Курской области, в ведении которого находятс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рхивный отде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ЗАГС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ный специалист-эксперт по организационной работе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дминистративная комисс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4.Управление сельского хозяйства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аграрной политики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дел учета, земельных и имущественных отношений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46:00Z</dcterms:modified>
  <cp:revision>92</cp:revision>
  <dc:subject/>
  <dc:title>                                                                                                            Приложение</dc:title>
</cp:coreProperties>
</file>