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2"/>
        <w:gridCol w:w="1932"/>
        <w:gridCol w:w="2040"/>
      </w:tblGrid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Глава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Кожухо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иктор Николаевич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5-35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иемная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8(47151)2-11-58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ервый заместитель Главы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Кащавце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ина Михайло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2-01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Заместитель Главы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Левко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атьяна Нажмудино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8-84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Заместитель Главы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Зиновьева Светлана Николае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5-36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факс: 8(47151)2-14-84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управления сельского хозяйства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Жмыхо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ладимир Вячеславович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1-40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отдела экономики, планирования и учета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Бое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Маргарита Василье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6-34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отдела промышленности, строительства, транспорта, связи и ЖКХ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Кото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Александр Алексеевич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0-72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отдела культуры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Шалимо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Юлия Юрье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2-4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отдела по делам молодежи, физической культуре и спорту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одиков Яннис Феликсович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/факс .8(47151)2-17-55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отдела ГО и ЧС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Зрелых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атьяна Ивано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5-85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отдела учета, земельных и имущественных отношений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Сикань Михаил Иванович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7-65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отдела ЗАГС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Горяйно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дежда Владимиро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2-43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отдела образования, опеки и попечительства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Хорошило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Ирина Николае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6-60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архивного отдела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Маханькова Лилия Николае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6-41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финансового управления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Локтионо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Ирина Викторо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4-43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чальник социальной защиты населения Администрации Золотухинского района</w:t>
            </w:r>
          </w:p>
        </w:tc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Азарова Галина Ивановна</w:t>
            </w:r>
          </w:p>
        </w:tc>
        <w:tc>
          <w:tcPr>
            <w:tcW w:w="2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Т.8(47151)2-13-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49:00Z</dcterms:modified>
  <cp:revision>94</cp:revision>
  <dc:subject/>
  <dc:title>                                                                                                            Приложение</dc:title>
</cp:coreProperties>
</file>