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Администрация и ПС Золотухинского района: </w:t>
      </w:r>
      <w:hyperlink r:id="rId2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zol46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Ануфриевский сельсовет: </w:t>
      </w:r>
      <w:hyperlink r:id="rId3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15555513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Апальковский сельсовет: </w:t>
      </w:r>
      <w:hyperlink r:id="rId4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club193160772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Будановский сельсовет: </w:t>
      </w:r>
      <w:hyperlink r:id="rId5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02034775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Дмитриевский сельсовет: </w:t>
      </w:r>
      <w:hyperlink r:id="rId6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15557011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Донской сельсовет: </w:t>
      </w:r>
      <w:hyperlink r:id="rId7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15557266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. Золотухино: </w:t>
      </w:r>
      <w:hyperlink r:id="rId8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15558498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Новоспасский сельсовет: </w:t>
      </w:r>
      <w:hyperlink r:id="rId9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15558581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вободинский сельсовет: </w:t>
      </w:r>
      <w:hyperlink r:id="rId10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02035573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олнечный сельсовет: </w:t>
      </w:r>
      <w:hyperlink r:id="rId11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194225139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Тазовский сельсовет: </w:t>
      </w:r>
      <w:hyperlink r:id="rId12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15558558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БОУ "Золотухинская СОШ": </w:t>
      </w:r>
      <w:hyperlink r:id="rId13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club161654536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БОУ «Солнечная СОШ»: </w:t>
      </w:r>
      <w:hyperlink r:id="rId14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zol_sol_46</w:t>
        </w:r>
      </w:hyperlink>
      <w:r>
        <w:rPr>
          <w:rFonts w:cs="Arial" w:ascii="Arial" w:hAnsi="Arial"/>
          <w:color w:val="555555"/>
          <w:sz w:val="14"/>
          <w:szCs w:val="14"/>
        </w:rPr>
        <w:br/>
        <w:t>МБОУ "Будановская СОШ": </w:t>
      </w:r>
      <w:hyperlink r:id="rId15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club197768092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БОУ «Свободинская СОШ»: </w:t>
      </w:r>
      <w:hyperlink r:id="rId16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schoolsvob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КОУ ‘’Седмиховская СОШ’’:  </w:t>
      </w:r>
      <w:hyperlink r:id="rId17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sedshkola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КОУ "Дмитриевская ООШ": </w:t>
      </w:r>
      <w:hyperlink r:id="rId18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club_dmitrievka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БОУ "Жерновецкая СОШ": </w:t>
      </w:r>
      <w:hyperlink r:id="rId19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club161866445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КОУ "Новоспасская СОШ": </w:t>
      </w:r>
      <w:hyperlink r:id="rId20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club161666368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КОУ "Золотухинская ООШ": </w:t>
      </w:r>
      <w:hyperlink r:id="rId21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rzolosh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КОУ "Фентисовская ООШ": </w:t>
      </w:r>
      <w:hyperlink r:id="rId22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02995638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КОУ "Казанская ООШ": </w:t>
      </w:r>
      <w:hyperlink r:id="rId23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club161789143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КДОУ "Будановский детский сад": </w:t>
      </w:r>
      <w:hyperlink r:id="rId24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16963724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БДОУ "Детский сад "Малыш": </w:t>
      </w:r>
      <w:hyperlink r:id="rId25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13110624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КДОУ "Детский сад п. Солнечный": </w:t>
      </w:r>
      <w:hyperlink r:id="rId26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zol_dssol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КДОУ"Свободинский детский сад": </w:t>
      </w:r>
      <w:hyperlink r:id="rId27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club181778726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КДОУ "Золотухинский детский сад": </w:t>
      </w:r>
      <w:hyperlink r:id="rId28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dszol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КУК "Золотухинский районный ДК": </w:t>
      </w:r>
      <w:hyperlink r:id="rId29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club189487308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ежпоселенческая библиотека: </w:t>
      </w:r>
      <w:hyperlink r:id="rId30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club200989169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вободинский районный Дом детского творчества: </w:t>
      </w:r>
      <w:hyperlink r:id="rId31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17169752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КУК "Золотухинский центр досуга и кино "Заря": </w:t>
      </w:r>
      <w:hyperlink r:id="rId32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kinozolotuxino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БУ ДО Золотухинская ДЮСШ: </w:t>
      </w:r>
      <w:hyperlink r:id="rId33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club161705914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дел культуры Золотухинского района: </w:t>
      </w:r>
      <w:hyperlink r:id="rId34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17249192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дел образования Золотухинского района: </w:t>
      </w:r>
      <w:hyperlink r:id="rId35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club166174416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дел соцзащиты Золотухинского района: </w:t>
      </w:r>
      <w:hyperlink r:id="rId36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zolsobes46</w:t>
        </w:r>
      </w:hyperlink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КУК "Тазовский центр досуга молодежи, культуры и спорта": </w:t>
      </w:r>
      <w:hyperlink r:id="rId37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https://vk.com/public217101824</w:t>
        </w:r>
      </w:hyperlink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zol46" TargetMode="External"/><Relationship Id="rId3" Type="http://schemas.openxmlformats.org/officeDocument/2006/relationships/hyperlink" Target="https://vk.com/public215555513" TargetMode="External"/><Relationship Id="rId4" Type="http://schemas.openxmlformats.org/officeDocument/2006/relationships/hyperlink" Target="https://vk.com/club193160772" TargetMode="External"/><Relationship Id="rId5" Type="http://schemas.openxmlformats.org/officeDocument/2006/relationships/hyperlink" Target="https://vk.com/public202034775" TargetMode="External"/><Relationship Id="rId6" Type="http://schemas.openxmlformats.org/officeDocument/2006/relationships/hyperlink" Target="https://vk.com/public215557011" TargetMode="External"/><Relationship Id="rId7" Type="http://schemas.openxmlformats.org/officeDocument/2006/relationships/hyperlink" Target="https://vk.com/public215557266" TargetMode="External"/><Relationship Id="rId8" Type="http://schemas.openxmlformats.org/officeDocument/2006/relationships/hyperlink" Target="https://vk.com/public215558498" TargetMode="External"/><Relationship Id="rId9" Type="http://schemas.openxmlformats.org/officeDocument/2006/relationships/hyperlink" Target="https://vk.com/public215558581" TargetMode="External"/><Relationship Id="rId10" Type="http://schemas.openxmlformats.org/officeDocument/2006/relationships/hyperlink" Target="https://vk.com/public202035573" TargetMode="External"/><Relationship Id="rId11" Type="http://schemas.openxmlformats.org/officeDocument/2006/relationships/hyperlink" Target="https://vk.com/public194225139" TargetMode="External"/><Relationship Id="rId12" Type="http://schemas.openxmlformats.org/officeDocument/2006/relationships/hyperlink" Target="https://vk.com/public215558558" TargetMode="External"/><Relationship Id="rId13" Type="http://schemas.openxmlformats.org/officeDocument/2006/relationships/hyperlink" Target="https://vk.com/club161654536" TargetMode="External"/><Relationship Id="rId14" Type="http://schemas.openxmlformats.org/officeDocument/2006/relationships/hyperlink" Target="https://vk.com/zol_sol_46" TargetMode="External"/><Relationship Id="rId15" Type="http://schemas.openxmlformats.org/officeDocument/2006/relationships/hyperlink" Target="https://vk.com/club197768092" TargetMode="External"/><Relationship Id="rId16" Type="http://schemas.openxmlformats.org/officeDocument/2006/relationships/hyperlink" Target="https://vk.com/schoolsvob" TargetMode="External"/><Relationship Id="rId17" Type="http://schemas.openxmlformats.org/officeDocument/2006/relationships/hyperlink" Target="https://vk.com/sedshkola" TargetMode="External"/><Relationship Id="rId18" Type="http://schemas.openxmlformats.org/officeDocument/2006/relationships/hyperlink" Target="https://vk.com/club_dmitrievka" TargetMode="External"/><Relationship Id="rId19" Type="http://schemas.openxmlformats.org/officeDocument/2006/relationships/hyperlink" Target="https://vk.com/club161866445" TargetMode="External"/><Relationship Id="rId20" Type="http://schemas.openxmlformats.org/officeDocument/2006/relationships/hyperlink" Target="https://vk.com/club161666368" TargetMode="External"/><Relationship Id="rId21" Type="http://schemas.openxmlformats.org/officeDocument/2006/relationships/hyperlink" Target="https://vk.com/rzolosh" TargetMode="External"/><Relationship Id="rId22" Type="http://schemas.openxmlformats.org/officeDocument/2006/relationships/hyperlink" Target="https://vk.com/public202995638" TargetMode="External"/><Relationship Id="rId23" Type="http://schemas.openxmlformats.org/officeDocument/2006/relationships/hyperlink" Target="https://vk.com/club161789143" TargetMode="External"/><Relationship Id="rId24" Type="http://schemas.openxmlformats.org/officeDocument/2006/relationships/hyperlink" Target="https://vk.com/public216963724" TargetMode="External"/><Relationship Id="rId25" Type="http://schemas.openxmlformats.org/officeDocument/2006/relationships/hyperlink" Target="https://vk.com/public213110624" TargetMode="External"/><Relationship Id="rId26" Type="http://schemas.openxmlformats.org/officeDocument/2006/relationships/hyperlink" Target="https://vk.com/zol_dssol" TargetMode="External"/><Relationship Id="rId27" Type="http://schemas.openxmlformats.org/officeDocument/2006/relationships/hyperlink" Target="https://vk.com/club181778726" TargetMode="External"/><Relationship Id="rId28" Type="http://schemas.openxmlformats.org/officeDocument/2006/relationships/hyperlink" Target="https://vk.com/dszol" TargetMode="External"/><Relationship Id="rId29" Type="http://schemas.openxmlformats.org/officeDocument/2006/relationships/hyperlink" Target="https://vk.com/club189487308" TargetMode="External"/><Relationship Id="rId30" Type="http://schemas.openxmlformats.org/officeDocument/2006/relationships/hyperlink" Target="https://vk.com/club200989169" TargetMode="External"/><Relationship Id="rId31" Type="http://schemas.openxmlformats.org/officeDocument/2006/relationships/hyperlink" Target="https://vk.com/public217169752" TargetMode="External"/><Relationship Id="rId32" Type="http://schemas.openxmlformats.org/officeDocument/2006/relationships/hyperlink" Target="https://vk.com/kinozolotuxino" TargetMode="External"/><Relationship Id="rId33" Type="http://schemas.openxmlformats.org/officeDocument/2006/relationships/hyperlink" Target="https://vk.com/club161705914" TargetMode="External"/><Relationship Id="rId34" Type="http://schemas.openxmlformats.org/officeDocument/2006/relationships/hyperlink" Target="https://vk.com/public217249192" TargetMode="External"/><Relationship Id="rId35" Type="http://schemas.openxmlformats.org/officeDocument/2006/relationships/hyperlink" Target="https://vk.com/club166174416" TargetMode="External"/><Relationship Id="rId36" Type="http://schemas.openxmlformats.org/officeDocument/2006/relationships/hyperlink" Target="https://vk.com/zolsobes46" TargetMode="External"/><Relationship Id="rId37" Type="http://schemas.openxmlformats.org/officeDocument/2006/relationships/hyperlink" Target="https://vk.com/public217101824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58:00Z</dcterms:modified>
  <cp:revision>100</cp:revision>
  <dc:subject/>
  <dc:title>                                                                                                            Приложение</dc:title>
</cp:coreProperties>
</file>