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СПОРЯЖ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08.10.2013 № 256-р</w:t>
      </w:r>
      <w:r>
        <w:rPr>
          <w:rFonts w:cs="Arial" w:ascii="Arial" w:hAnsi="Arial"/>
          <w:color w:val="000000"/>
          <w:sz w:val="14"/>
          <w:szCs w:val="14"/>
        </w:rPr>
        <w:t>_____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 Курская область, 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я в распоряжение Администрац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 от 15.04.2013 г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№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90-р «О мерах по реализации Указа Президент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оссийской Федерации от 4 марта 2013 г. № 183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О рассмотрении общественных инициатив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направленных гражданами Российской Федерац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 использованием интернет-ресурса «Российская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щественная инициатива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распоряжением Губернатора Курской области от 04.04.2013 года № 218-рг  «О мерах по реализации Указа Президента Российской Федерации от 4 марта 2013 г. № 183 «О рассмотрении общественных инициатив, направленных гражданами Российской Федерации с использованием интернет-ресурса Российская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щественная инициатива»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.1 распоряжения Администрации Золотухинского района от 15.04.2013 г. № 90-р «О мерах по реализации Указа Президента Российской Федерации от 4 марта 2013 г.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следующее изменение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твердить прилагаемый состав Экспертной рабочей группы Золотухинского района Курской области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ЭРГ) в новой редакц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распоряжения возложить на заместителя Главы Администрации района Умеренкову Г.В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Настоящее распоряжение вступает в силу со дня его подписан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                                                                     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4:01:00Z</dcterms:modified>
  <cp:revision>104</cp:revision>
  <dc:subject/>
  <dc:title>                                                                                                            Приложение</dc:title>
</cp:coreProperties>
</file>