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29.01.2014г.   №19-р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органе внутреннего муниципа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финансового контрол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 Федеральным законом от 06.10.2013 г. № 131-ФЗ «Об общих принципах организации местного самоуправления в Российской Федерации», постановлением Администрации Золотухинского района от 10.12.2013 г. № 829 «Об организации внутреннего муниципального финансового контроля»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Наделить финансовое управление Администрации Золотухинского района Курской области полномочиями по осуществлению внутреннего муниципального финансового контрол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Начальнику финансового управления Администрации Золотухинского района Локтионовой И.В. обеспечить организационное и функциональное  разделение должностных обязанностей специалистов, обеспечивающих  составление, организацию исполнения бюджета и внутренний муниципальный финансовый контроль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распоряж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                                                          В.Н.Кожух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4:02:00Z</dcterms:modified>
  <cp:revision>106</cp:revision>
  <dc:subject/>
  <dc:title>                                                                                                            Приложение</dc:title>
</cp:coreProperties>
</file>