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СПОРЯЖ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20 октября 2014г.№262-р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.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создании комисс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  Федеральным законом от 27.05.2014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  закон «Об общих принципах организации местного самоуправления в Российской Федерации» и в целях организации приема-передачи муниципального имущества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Создать комиссию по оказанию содействия в передаче имущества от поселений на муниципальный район (далее – комиссия) и утвердить ее прилагаемый соста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миссии в срок до 1 ноября т.г.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пределиться с объемом передаваемого имуществ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казать муниципальным образованиям содействие в проведении собраний депутатов по принятию решений о проведении инвентаризации имуществ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казать содействие в подготовке передаточных актов в отношении имущества, передаваемого из собственности поселений в собственность муниципального района (включая здания, помещения, водозаборные скважины, водопроводные сети, колонки, автомобильные дороги и др.)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оказать содействие в подготовке проектов решений собраний депутатов о внесении изменений в уставы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 выполнением настоящего распоряжения  возложить на первого заместителя Главы Администрации Золотухинского района Н.М.Кащавцеву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Распоряжение вступает в силу со дня его подписа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                                                         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4:03:00Z</dcterms:modified>
  <cp:revision>108</cp:revision>
  <dc:subject/>
  <dc:title>                                                                                                            Приложение</dc:title>
</cp:coreProperties>
</file>