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 27 октября  2015г.  №524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 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едоставление информации об образователь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ах и учебных планах, рабочих программа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чебных курсов, предметов, дисциплин (модулей)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одовых календарных учебных графиках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c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Предоставление информации об образователь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 Признать утратившим силу постановление Администрации Золотухинского района Курской области от 05.04.2012г. №218  «Об утверждении Административного  регламента 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одовых календарных учебных графиках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заместителя Главы Администрации Золотухинского района Г.В.Умеренк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                                                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39:00Z</dcterms:modified>
  <cp:revision>22</cp:revision>
  <dc:subject/>
  <dc:title>                                                                                                            Приложение</dc:title>
</cp:coreProperties>
</file>