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28 июля  2015г.   №149-р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 утверждении технологически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хем муниципальных услуг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планом мероприятий («дорожной картой») по организации предоставления государственных и муниципальных услуг по принципу «одного окна» в Курской области на 2014-2015 годы, утвержденным протоколом заседания комиссии по повышению качества и доступности предоставления государственных и муниципальных услуг в Курской области от 27.10.2014г.№4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технологические схемы муниципальных услуг согласно приложениям №№1-7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распоряжения возложить на заместителя Главы Администрации Золотухинского района Т.А. 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     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4:06:00Z</dcterms:modified>
  <cp:revision>112</cp:revision>
  <dc:subject/>
  <dc:title>                                                                                                            Приложение</dc:title>
</cp:coreProperties>
</file>