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АДМИНИСТРАЦИЯ ЗОЛОТУХИНСКОГО РАЙОНА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КУРСКОЙ ОБЛАСТИ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ПОСТАНОВЛЕНИЕ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  <w:u w:val="single"/>
        </w:rPr>
        <w:t>от   05.11.2013 г. №  700</w:t>
      </w:r>
      <w:r>
        <w:rPr>
          <w:rFonts w:cs="Arial" w:ascii="Arial" w:hAnsi="Arial"/>
          <w:color w:val="555555"/>
          <w:sz w:val="14"/>
          <w:szCs w:val="14"/>
        </w:rPr>
        <w:t> 306020, Курская область, п.Золотухино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Об утверждении Порядка разработки,                                                                                           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реализации и оценки эффективности                                                                                  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муниципальных программ                                                                                                  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Золотухинского района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В соответствии с бюджетным законодательством Российской Федерации, Решением Представительного Собрания Золотухинского района от 31.10.2011 года № 91 «Об утверждении Порядка разработки, реализации и оценки эффективности муниципальных программ Золотухинского района» Администрация Золотухинского района Курской области ПОСТАНОВЛЯЕТ:  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                                   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                                            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1. Утвердить прилагаемый Порядок разработки, реализации и оценки эффективности муниципальных программ Золотухинского района.                                             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2. Контроль за выполнением настоящего постановления возложить на первого заместителя Главы Администрации Золотухинского района Кащавцеву Н.М.                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3. Признать постановление от 28.11.2012 г. № 811 «Об утверждении Порядка принятия решений о разработке муниципальных программ Золотухинского района, их формирования, реализации и проведения оценки эффективности реализации» утратившим силу.                         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4. Постановление вступает в силу со дня его подписания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Глава Золотухинского района                                       В.Н.Кожухов</w:t>
      </w:r>
    </w:p>
    <w:p>
      <w:pPr>
        <w:pStyle w:val="Normal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b/>
      <w:bCs/>
      <w:sz w:val="24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284"/>
      <w:jc w:val="center"/>
    </w:pPr>
    <w:rPr>
      <w:rFonts w:eastAsia="Times New Roman" w:cs="Times New Roman"/>
      <w:b/>
      <w:bCs/>
      <w:color w:val="000000"/>
      <w:kern w:val="0"/>
      <w:szCs w:val="2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4"/>
    <w:next w:val="TextBody"/>
    <w:qFormat/>
    <w:pPr>
      <w:tabs>
        <w:tab w:val="clear" w:pos="709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kern w:val="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kern w:val="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3:00Z</dcterms:created>
  <dc:creator>Довольный пользователь Microsoft Office</dc:creator>
  <dc:description/>
  <cp:keywords/>
  <dc:language>en-US</dc:language>
  <cp:lastModifiedBy>Пользователь</cp:lastModifiedBy>
  <cp:lastPrinted>2012-02-28T11:16:00Z</cp:lastPrinted>
  <dcterms:modified xsi:type="dcterms:W3CDTF">2023-03-14T05:47:00Z</dcterms:modified>
  <cp:revision>114</cp:revision>
  <dc:subject/>
  <dc:title>                                                                                                            Приложение</dc:title>
</cp:coreProperties>
</file>