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 13 ноября 2013г.№ 734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 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        утверждении      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    Золотухинского      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      области       « Повыш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безопасности  дорожного   движ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    Золотухинском    район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  области  в   2014  - 2020 годах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В соответствии с Бюджетным кодексом Российской Федерации, Федеральным законом от 6 октября 2003 года № 131 -ФЗ «Об общих принципах       организации     местного       самоуправления        в            Российской Федерации», Федеральным законом от 1 декабря 1995 года № 196 - ФЗ «О безопасности дорожного движения», руководствуясь Уставом муниципального района  «Золотухинский  район»  Курской  области, Администрация Золотухинского района Курской области    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   прилагаемую муниципальную  программу Золотухинского района Курской      области       «Повышение безопасности дорожного движения  в  Золотухинском  районе Курской области   в  2014 - 2020 годах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   Контроль  за   выполнением   настоящего   постановления возложить на первого  заместителя Главы Администрации района  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   Постановление вступает в силу с 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48:00Z</dcterms:modified>
  <cp:revision>116</cp:revision>
  <dc:subject/>
  <dc:title>                                                                                                            Приложение</dc:title>
</cp:coreProperties>
</file>