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  01.11.2013г.  №   69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Молодежь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уководствуясь  Уставом  муниципального района «Золотухинский   район» Курской области и  в  соответствии с  областной целевой программой «Молодежь Курской области на 2011-2014 годы», утвержденной постановлением Администрации Курской области от 15.10.2010г.  № 484-па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Молодежь Золотухинского района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  возложить на заместителя       Главы Администрации Золотухинского района 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49:00Z</dcterms:modified>
  <cp:revision>118</cp:revision>
  <dc:subject/>
  <dc:title>                                                                                                            Приложение</dc:title>
</cp:coreProperties>
</file>