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    01.11. 2013г.     №    69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 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физической культуры и спорта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уководствуясь  Уставом  муниципального района «Золотухинский район» Курской области и в  соответствии с  областной целевой программой «Развитие физической культуры и спорта в Курской области на 2011-2015 годы», утвержденной постановлением Администрации Курской области № 528 от 03.11.2010г.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целевую программу «Развитие физической культуры и спорта в Золотухинском  районе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Контроль за исполнением настоящего постановления  возложить на заместителя Главы Администрации Золотухинского района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      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49:00Z</dcterms:modified>
  <cp:revision>120</cp:revision>
  <dc:subject/>
  <dc:title>                                                                                                            Приложение</dc:title>
</cp:coreProperties>
</file>