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ГО     РАЙОНА   КУРСКОЙ   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     05.11.2013г.   №    697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. Золотухино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 муниципальной программе Золотухинск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района Курской области «Развитие культуры 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м районе Курской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на 2014 – 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 Бюджетного кодекса Российской Федерации и постановления Администрации Курской области от 08.10.2013г.  №700-па «Развитие культуры в Курской области» 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Утвердить прилагаемую муниципальную программу Золотухинского района Курской области «Развитие культуры в Золотухинском район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Курской области» на 2014 – 2016 годы»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исполнением настоящего постановления возложить на  заместителя главы Администрации Золотухинского района Умеренкову Г.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                                                   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5:50:00Z</dcterms:modified>
  <cp:revision>122</cp:revision>
  <dc:subject/>
  <dc:title>                                                                                                            Приложение</dc:title>
</cp:coreProperties>
</file>