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    05.11.2013г. № 701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 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Организаци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здоровления и отдыха детей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уководствуясь  Уставом  муниципального района «Золотухинский район» Курской области и в  соответствии с  областной целевой программой «Организация оздоровления и отдыха детей Курской области в 2011-2014 годах», утвержденной постановлением Администрации Курской области  от 25.10.2011г. №502-па  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 Курской области «Организация оздоровления и отдыха детей в Золотухинском районе Курской области на 2014-2016 годы».</w:t>
        <w:br/>
        <w:t>     2. Контроль за исполнением настоящего постановления  возложить на заместителя Главы Администрации Золотухинского района  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                                                 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2:00Z</dcterms:modified>
  <cp:revision>124</cp:revision>
  <dc:subject/>
  <dc:title>                                                                                                            Приложение</dc:title>
</cp:coreProperties>
</file>