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  <w:u w:val="single"/>
        </w:rPr>
        <w:t>от   2 ноября 2013г. № 703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306020, Курская обл., п.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рограммы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 «Комплексная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Межведомственная программ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 профилактике преступлени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и иных правонарушений в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Золотухинском районе Курско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ласти на 2014-2016 годы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25.10.2011 г. № 535-па «Об утверждении областной целевой программы «Комплексная программа по профилактике преступлений и иных правонарушений в Курской области на 2012-2015 годы»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 «Комплексная Межведомственная программа по профилактике преступлений и иных правонарушений в Золотухинском районе Курской области на 2014-2016 годы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2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Постановление вступает в силу с 1 января 2014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         В.Н.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5:52:00Z</dcterms:modified>
  <cp:revision>126</cp:revision>
  <dc:subject/>
  <dc:title>                                                                                                            Приложение</dc:title>
</cp:coreProperties>
</file>