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5 ноября 2013г.№702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програм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«Сохранение и развитие архивного дел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в Золотухинском районе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  Федераци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Сохранение и развитие архивного  дела в Золотухинском районе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Архивному отделу Администрации Золотухинского района Курской области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разместить утвержденную муниципальную программу Золотухинского района Курской области «Сохранение и развитие архивного  дела в Золотухинском районе на 2014-2016 годы» на официальном сайте Администрации Золотухинского района Курской област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  постановления возложить на заместителя Главы Администрации Золотухинского  района Т.А. Кузнецо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 1 января 2014 года и подлежит опубликованию в установленном порядке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53:00Z</dcterms:modified>
  <cp:revision>128</cp:revision>
  <dc:subject/>
  <dc:title>                                                                                                            Приложение</dc:title>
</cp:coreProperties>
</file>