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АДМИНИСТРАЦИЯ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ЗОЛОТУХИНСКОГО РАЙОНА КУРСКОЙ ОБЛАСТИ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u w:val="single"/>
          <w:lang w:val="ru-RU" w:eastAsia="ru-RU" w:bidi="ar-SA"/>
        </w:rPr>
        <w:t>от  11 ноября 2013г.  № 713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306020, Курская область, п. Золотухино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/>
        <w:t> </w:t>
      </w:r>
    </w:p>
    <w:tbl>
      <w:tblPr>
        <w:tblW w:w="724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72"/>
        <w:gridCol w:w="3276"/>
      </w:tblGrid>
      <w:tr>
        <w:trPr/>
        <w:tc>
          <w:tcPr>
            <w:tcW w:w="3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Об утверждении муниципальной программы Золотухинского района Курской области  «Улучшение условий и охраны труда в Золотухинском районе Курской области на 2014-2016 годы»</w:t>
            </w:r>
          </w:p>
        </w:tc>
        <w:tc>
          <w:tcPr>
            <w:tcW w:w="32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В соответствии со статьей 179 Бюджетного кодекса Российской Федерации, Уставом муниципального района «Золотухинский район» Курской области и в целях улучшения условий и охраны труда, снижения профессиональных рисков работников организаций, Администрация Золотухинского района Курской области ПОСТАНОВЛЯЕТ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1.Утвердить прилагаемую муниципальную программу Золотухинского района Курской области «Улучшение условий и охраны труда в Золотухинском районе Курской области на 2014-2016 годы»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3. Постановление вступает в силу с 1 января 2014 года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Глава Золотухинского района                                             В.Н.Кожухов</w:t>
      </w:r>
    </w:p>
    <w:p>
      <w:pPr>
        <w:pStyle w:val="Normal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54:00Z</dcterms:modified>
  <cp:revision>130</cp:revision>
  <dc:subject/>
  <dc:title>                                                                                                            Приложение</dc:title>
</cp:coreProperties>
</file>