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28 июля  2015г. №  40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едоставление в аренду муниципа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муществ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едоставление в аренду муниципального имущества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 от 09.07.2012г. № 462 «Об утверждении Административного регламента по предоставлению муниципальной услуги «Предоставление в аренду муниципального имущества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А.А. Сергее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.о.Главы Золотухинского района                                                      Н.М.Кащавцева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0:00Z</dcterms:modified>
  <cp:revision>24</cp:revision>
  <dc:subject/>
  <dc:title>                                                                                                            Приложение</dc:title>
</cp:coreProperties>
</file>