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т _____________№ _____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vertAlign w:val="superscript"/>
        </w:rPr>
        <w:t>306020, Курская область, 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 муниципальной программы Золотухинского района Курской област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«Социальная поддержка граждан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в Золотухинском районе Курской области на 2014 – 2020 гг.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ей 179 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урской области от 17.10.2013 г. № 742-па «Об утверждении государственной программы Курской области «Социальная поддержка граждан в Курской области»,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ую муниципальную программу Золотухинского района Курской области «Социальная поддержка граждан в Золотухинском районе Курской области на 2014 – 2020 гг.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Контроль возложить на заместителя Главы Администрации Золотухинского района Умеренкову Г.В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Постановление вступает в силу с 1 января 2014 год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     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5:55:00Z</dcterms:modified>
  <cp:revision>132</cp:revision>
  <dc:subject/>
  <dc:title>                                                                                                            Приложение</dc:title>
</cp:coreProperties>
</file>