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 11 ноября  2013г.  № 716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 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Устойчивое развит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сельских территорий  Золотухи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а Курской области на 2014-2017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и на период до  2020 года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  и в целях создания условий для развития сельских территорий  Золотухинского района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Утвердить прилагаемую муниципальную программу Золотухинского района Курской области «Устойчивое развитие сельских территорий  Золотухинского района Курской области на 2014-2017 и на период до  2020 года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настоящего постановления  возложить на первого заместителя Главы Администрации Золотухинского района  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                                       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5:00Z</dcterms:modified>
  <cp:revision>134</cp:revision>
  <dc:subject/>
  <dc:title>                                                                                                            Приложение</dc:title>
</cp:coreProperties>
</file>