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3.11.2013 года № 73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 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Управление муниципальным  имущество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-2020 год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 программу  Золотухинского района Курской области «Управление муниципальным  имуществом  Золотухинского района Курской области на 2014-2020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заместителя Главы Администрации Сергеева А.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Настоящее постановление вступает в силу с 01.01.2014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6:00Z</dcterms:modified>
  <cp:revision>136</cp:revision>
  <dc:subject/>
  <dc:title>                                                                                                            Приложение</dc:title>
</cp:coreProperties>
</file>