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2.11.2013 г. № 72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.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Развитие пассажирски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еревозок в Золотухинском райо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, с пунктом 6 статьи 15 Федерального закона Российской Федерации от 06.10.2003 года №131-ФЗ  «Об общих принципах организации местного самоуправления в Российской Федерации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 муниципальную программу Золотухинского района Курской области "Развитие пассажирских перевозок в Золотухинском районе Курской области на 2014 - 2016 годы"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Контроль за исполнением настоящего постановления возложить на  первого заместителя главы администрации Золотухинского района  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Настоящее постановление вступает в силу  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8:00Z</dcterms:modified>
  <cp:revision>140</cp:revision>
  <dc:subject/>
  <dc:title>                                                                                                            Приложение</dc:title>
</cp:coreProperties>
</file>