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 ноября 2013г. № 73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  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 «Энергосбереже-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ие  и повышение   энергетиче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эффективности  в    Золотухинс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е     Курской       области    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муниципальную программу Золотухинского района Курской области «Энергосбережение и повышение энергетической эффективности в Золотухинском районе Курской области на  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на первого заместителя главы  Администрации    Золотухинского    района     Курской    области Кащавцеву Н.М.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 Постановление вступает в силу с 01.01.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6:59:00Z</dcterms:modified>
  <cp:revision>142</cp:revision>
  <dc:subject/>
  <dc:title>                                                                                                            Приложение</dc:title>
</cp:coreProperties>
</file>