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Я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ОСТАНОВЛ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  <w:u w:val="single"/>
        </w:rPr>
        <w:t>от 13.11.2013   №  736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306020, Курская область, пос. Золотухин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б утверждении муниципальной   программы Золотухинского район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 «Защита населения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и территории от чрезвычайных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ситуаций, обеспечение пожарной безопасности и безопасности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людей на водных объектах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на 2014-2016 годы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соответствии со статьёй 179 Бюджетного кодекса РФ, постановлением Администрации Золотухинского района Курской области от  05.11.2013 года № 700 «Об утверждении Порядка разработки, реализации и оценки эффективности муниципальных программ  Золотухинского района»  Администрация Золотухинского района Курской области ПОСТАНОВЛЯЕТ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                                               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1. Утвердить прилагаемую муниципальную программу Золотухинского  района Курской области «Защита населения и территории от чрезвычайных ситуаций, обеспечении пожарной безопасности и безопасности людей на водных объектах на 2014-2016 годы ».                                                                                                             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2. Контроль за выполнением настоящего постановления возложить на первого заместителя Главы Администрации Золотухинского района Кащавцеву Н.М.                       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3. Постановление вступает в силу с 1 января 2014 года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Глава Золотухинского района                                             В.Н. 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7:01:00Z</dcterms:modified>
  <cp:revision>144</cp:revision>
  <dc:subject/>
  <dc:title>                                                                                                            Приложение</dc:title>
</cp:coreProperties>
</file>