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3 ноября 2013г.  № 738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   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Развитие сети автомобильных дорог Золотухинского района Курской 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  Золотухинского района»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Развитие сети автомобильных дорог Золотухинского района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2:00Z</dcterms:modified>
  <cp:revision>146</cp:revision>
  <dc:subject/>
  <dc:title>                                                                                                            Приложение</dc:title>
</cp:coreProperties>
</file>