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  13 ноября 2013г. № 742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Курская область,п.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 программы   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Золотухинского района Курской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«Развитие малого и среднего предпринимательств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в Золотухинском районе Курской области на 2014-2016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 Бюджетного кодекса Российской Федерации, Федеральным законом от 24.07.2007 г. № 209-ФЗ «О развитии малого и среднего предпринимательства в Российской Федерации», постановлением Администрации Курской области от 05.10.2011 года № 488-па «Об утверждении областной целевой программы «Развитие малого и среднего предпринимательства в Курской области на 2012-2015 годы»,  Администрация Золотухинского района Курской области   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 района Курской области «Развитие малого и среднего предпринимательства в Золотухинском районе Курской области на 2014-2016 годы» 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. Контроль за ис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. Постановление вступает в силу с 01.01.2014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7:03:00Z</dcterms:modified>
  <cp:revision>148</cp:revision>
  <dc:subject/>
  <dc:title>                                                                                                            Приложение</dc:title>
</cp:coreProperties>
</file>